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ПО ЛИТЕРАТУР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по литературе для 8-ых классов создана на основе федерального компонента государственного стандарта основного общего образования, принятого в 2004 году, «Примерной программы основного общего образования по литературе для образовательных учреждений с русским языком обучения», разработанной Министерством образования и науки Российской Федерации в 2004 году, а также программы по литературе В.Я.Корови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чая программа разработана в соответствии с федеральным компонентом государственного образовательного стандарта основного общего образования по литературе (2004год), примерной программы основного общего образования по литератур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Программа составлена с учетом нормативно - методических документов: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государственного образовательного стандарта основного общего образования (Приказ Министерства образования РФ от 05.03.2004г. № 1089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 и среднего (полного) общего образования»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федерального базисного учебного плана и примерного учебного плана для образовательных учреждений РФ, реализующих программы общего образования( Приказ Минобразования России от 09.03.2004г. № 1312 в ред. Приказа Минобрнауки РФ от 20.08.2008 г. №24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 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(в действующей редакции от 25.12.2013 № 3; и  Постановлением  главного государственного санитарного врача РФ от 24 ноября 2015 г.№ 81 «</w:t>
      </w:r>
      <w:r>
        <w:rPr>
          <w:rFonts w:eastAsia="Times New Roman"/>
          <w:bCs/>
          <w:kern w:val="2"/>
          <w:sz w:val="28"/>
          <w:szCs w:val="28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В 2017-2018 г.</w:t>
      </w:r>
      <w:r>
        <w:rPr>
          <w:rFonts w:eastAsia="Times New Roman CYR"/>
          <w:kern w:val="2"/>
          <w:sz w:val="28"/>
          <w:szCs w:val="28"/>
        </w:rPr>
        <w:t xml:space="preserve"> на изучение литературы  в 8 классе на  уровне  основного общего образования отводится 68 часов из расчета 2 ч. в неделю  (34 учебные недели)</w:t>
      </w:r>
      <w:r>
        <w:rPr>
          <w:rFonts w:eastAsia="Times New Roman"/>
          <w:sz w:val="28"/>
          <w:szCs w:val="28"/>
        </w:rPr>
        <w:t>, что соответствует  учебному плану на 2017-2018 учебный год и приказу по школе  №      от    2016   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исание УМК</w:t>
      </w:r>
    </w:p>
    <w:p>
      <w:pPr>
        <w:pStyle w:val="Normal"/>
        <w:shd w:fill="FFFFFF" w:val="clear"/>
        <w:spacing w:lineRule="atLeast" w:line="216" w:before="280" w:after="28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Для учащихс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Коровина В.Я. </w:t>
      </w:r>
      <w:r>
        <w:rPr>
          <w:rFonts w:eastAsia="Times New Roman"/>
          <w:color w:val="000000"/>
        </w:rPr>
        <w:t>Литература. 8 класс: Учебник для общеобразовательных учреждений. В 2 ч. М.: Просвещ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i/>
          <w:iCs/>
          <w:color w:val="000000"/>
        </w:rPr>
        <w:t>Коровина В.Я. </w:t>
      </w:r>
      <w:r>
        <w:rPr>
          <w:rFonts w:eastAsia="Times New Roman"/>
          <w:color w:val="000000"/>
        </w:rPr>
        <w:t>Читаем, думаем, спорим...: Дидактические материалы по литературе: 7 класс. М.: Просвещение,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ьно-измерительные материалы. Литература: 8 класс / Сост. Е.Н. Зубова. М.: ВАКО,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/>
          <w:i/>
          <w:iCs/>
          <w:color w:val="000000"/>
        </w:rPr>
        <w:t>Тимофеев Л.И., Тураев СВ. </w:t>
      </w:r>
      <w:r>
        <w:rPr>
          <w:rFonts w:eastAsia="Times New Roman"/>
          <w:color w:val="000000"/>
        </w:rPr>
        <w:t>Краткий словарь литературоведческих терминов. М.: Просвещение, 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Для учителя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1. Коровина В.Я. </w:t>
      </w:r>
      <w:r>
        <w:rPr>
          <w:rFonts w:eastAsia="Times New Roman"/>
          <w:color w:val="000000"/>
        </w:rPr>
        <w:t>Литература. 8 класс: Учебник для общеобразовательных учреждений. В 2 ч. М.: Просвещение,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2. Золотарева И.В., Егорова Н.В. </w:t>
      </w:r>
      <w:r>
        <w:rPr>
          <w:rFonts w:eastAsia="Times New Roman"/>
          <w:color w:val="000000"/>
        </w:rPr>
        <w:t>Универсальные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поурочные разработки по литературе. 8 класс. - М.: ВАКО,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3. Еремина О.А., </w:t>
      </w:r>
      <w:r>
        <w:rPr>
          <w:rFonts w:eastAsia="Times New Roman"/>
          <w:color w:val="000000"/>
        </w:rPr>
        <w:t>Поурочное планирование по литературе –Издательство «Экзамен», М.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4. Коровина В.Я.</w:t>
      </w:r>
      <w:r>
        <w:rPr>
          <w:rFonts w:eastAsia="Times New Roman"/>
          <w:color w:val="000000"/>
        </w:rPr>
        <w:t> Литература: Методические советы: 8 класс. - М.: Просвещение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5. Крутова Н.Я., Шадрина С.Б., </w:t>
      </w:r>
      <w:r>
        <w:rPr>
          <w:rFonts w:eastAsia="Times New Roman"/>
          <w:color w:val="000000"/>
        </w:rPr>
        <w:t>Литература, 8 класс. Поурочные планы по учебнику-хрестоматии В.Я.Коровиной. Издательство «Учитель», Волгоград,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6. Малюгинаи В.А., Черных О.Г. </w:t>
      </w:r>
      <w:r>
        <w:rPr>
          <w:rFonts w:eastAsia="Times New Roman"/>
          <w:color w:val="000000"/>
        </w:rPr>
        <w:t>Игровые уроки на литературе, 8 класс (Мастерская учителя-словесника). М., «ВАКО»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</w:rPr>
        <w:t>7.Критарова Ж.Н., </w:t>
      </w:r>
      <w:r>
        <w:rPr>
          <w:rFonts w:eastAsia="Times New Roman"/>
          <w:color w:val="000000"/>
        </w:rPr>
        <w:t>Конспекты уроков для учителя литературы, 8 класс. Пособие для учителя.М., Гуманит.изд.центр ВЛАДОС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Мультимедийные пособ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тература: 8 класс: Фонохрестоматия: Электронное учебное пособие на CD-ROM / Сост. В.Я.Коровина, В.П..Журавлев, В.И.Коровин. - М.: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контроля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контрольных 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 концу 8 класса ученик долже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делять смысловые части художественного текста, составлять план прочитанного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писать отзывы о самостоятельно прочитанных произведениях, сочинения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ля заучивания наизусть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рические песни. О Пугачеве, Ермаке (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.С.Пушкин «Капитанская дочка» (отрывок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.Ю.Лермонтов «Мцыри» (отрывки по выбору обучающихся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.В.Гоголь «Ревизор» ( монолог одного из героев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.Н.Толстой «После бала» (отрывок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.Т.Твардовский «Василий Теркин» (отрывок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родине и родной природе ( 3 стихотворения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рассчитана на </w:t>
      </w:r>
      <w:r>
        <w:rPr>
          <w:rFonts w:eastAsia="Times New Roman"/>
          <w:b/>
          <w:bCs/>
          <w:color w:val="000000"/>
          <w:sz w:val="28"/>
          <w:szCs w:val="28"/>
        </w:rPr>
        <w:t>68 </w:t>
      </w:r>
      <w:r>
        <w:rPr>
          <w:rFonts w:eastAsia="Times New Roman"/>
          <w:color w:val="000000"/>
          <w:sz w:val="28"/>
          <w:szCs w:val="28"/>
        </w:rPr>
        <w:t>часов в год ( </w:t>
      </w:r>
      <w:r>
        <w:rPr>
          <w:rFonts w:eastAsia="Times New Roman"/>
          <w:b/>
          <w:bCs/>
          <w:color w:val="000000"/>
          <w:sz w:val="28"/>
          <w:szCs w:val="28"/>
        </w:rPr>
        <w:t>2 </w:t>
      </w:r>
      <w:r>
        <w:rPr>
          <w:rFonts w:eastAsia="Times New Roman"/>
          <w:color w:val="000000"/>
          <w:sz w:val="28"/>
          <w:szCs w:val="28"/>
        </w:rPr>
        <w:t>часа в неделю), из них контрольные работы </w:t>
      </w:r>
      <w:r>
        <w:rPr>
          <w:rFonts w:eastAsia="Times New Roman"/>
          <w:b/>
          <w:bCs/>
          <w:color w:val="000000"/>
          <w:sz w:val="28"/>
          <w:szCs w:val="28"/>
        </w:rPr>
        <w:t>5 </w:t>
      </w:r>
      <w:r>
        <w:rPr>
          <w:rFonts w:eastAsia="Times New Roman"/>
          <w:color w:val="000000"/>
          <w:sz w:val="28"/>
          <w:szCs w:val="28"/>
        </w:rPr>
        <w:t>часов, внеклассное чтение – </w:t>
      </w:r>
      <w:r>
        <w:rPr>
          <w:rFonts w:eastAsia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> часов, уроки развития речи – </w:t>
      </w:r>
      <w:r>
        <w:rPr>
          <w:rFonts w:eastAsia="Times New Roman"/>
          <w:b/>
          <w:bCs/>
          <w:color w:val="000000"/>
          <w:sz w:val="28"/>
          <w:szCs w:val="28"/>
        </w:rPr>
        <w:t>4 </w:t>
      </w:r>
      <w:r>
        <w:rPr>
          <w:rFonts w:eastAsia="Times New Roman"/>
          <w:color w:val="000000"/>
          <w:sz w:val="28"/>
          <w:szCs w:val="28"/>
        </w:rPr>
        <w:t>часа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ендарно-тематическое планирование по литератур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8"/>
        <w:gridCol w:w="2740"/>
        <w:gridCol w:w="413"/>
        <w:gridCol w:w="2746"/>
        <w:gridCol w:w="2552"/>
        <w:gridCol w:w="2394"/>
        <w:gridCol w:w="2228"/>
        <w:gridCol w:w="806"/>
        <w:gridCol w:w="914"/>
      </w:tblGrid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. модель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е к уровню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 сам. раб.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/З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разное отражение жизни в искусстве. Художественный образ. Литература как искусство слов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 Опорные записи, материалы из учебника истории, иллюстрации, ре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разную природу словесного искусства, уметь состав. тезисы и план прочитанного, владение монолог. и диалог. речь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(попытка создать свой худож. образ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4 чи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на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сообщение по тем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есня как жанр народной поэзии. Исторические песн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 опорные записи, материалы из учебника. 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лирической песни, уметь делать выводы, анализировать  содержание  и конфликт лирической  пес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текста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11, вопросы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аизусть песн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исторический жанр древнерусской литературы «О покорении Сибири Ермаком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. предания, проводить    сам. исследов. рабо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 историч. документов и пред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4, пересказ, вопросы с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 литература. 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материалы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возникн. патриотич. темы в древнерус. литер.; уметь анализировать содержание и жанровое своеобразие произ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тбору информации из справочных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 вопросы, в.4 в тет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 как сатирическое произведение 18 века. Особенности поэтики бытовой сатирич.повест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записи, материалы из учебни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В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одержание и жанровое своеобразие произ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роизв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31, выраз. 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. Д.И.Фонвизин Краткая история жизни и творчества. Комедия </w:t>
            </w:r>
            <w:r>
              <w:rPr>
                <w:i/>
                <w:iCs/>
                <w:sz w:val="22"/>
                <w:szCs w:val="22"/>
              </w:rPr>
              <w:t>«Недоросль»</w:t>
            </w:r>
            <w:r>
              <w:rPr>
                <w:sz w:val="22"/>
                <w:szCs w:val="22"/>
              </w:rPr>
              <w:t>. История создания. Сатирическая направленность комедии Понятие о классицизм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записи, материалы из учебника. 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оц.-полит. обстановки 18 в.; понятия «классицизм» Познакомятся с основными фактами биографии и творчества писателя, составят речевые характеристики персонаж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нформации на заданную тем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67, переск.эпизодов, с.67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Фонвизин . Проблема воспитания истинного гражданина. Признаки классицизма в комед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е материа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-но делать выводы, анализировать язык комед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. речь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 сюжет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. литер. 19 века. Басни И.А.Крылова. «Лягушки, просящие царя», «Обоз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е материа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. факты жизни писателя, уметь опреде-лять мораль басе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выразительное чт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3, инсценировка бас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. Слово о поэте. Дума «Смерть Ермака» и ее связь с рус. историей. Образ Ермака Тимофеевича. Характерные особенности жанр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исследовате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. факты жизни К.Ф.Рылеева, понятие «думы»; уметь анализировать поэтич. произве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аналитическая работа с текстами произв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9, в.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Слово о поэте. Стихотворения «Туча», «К…»(«Я помню чудное мгновение…»), «19 октября». Их основн. темы и мотивы. Особенности поэтич. фор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изу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. факты жизни А.С.Пуш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анализировать поэтич. произве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произвед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«К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1,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Капитанская дочка». Истор. основа повести. Композиция. Жанр. Пушкин в Казан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стори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; содержание произведе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-88, лекция,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сообщ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«Капитанская дочка». Гл.1-3. Формирование личности П.Гринева «Я рос недорослем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изведения, этапы формирования героя; выделять смысловые части текс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видами публичных выступл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-109, выборочный переска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 в Белогорской крепости. «Русское семейство Мироновых».   Анализ 3-5 гла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стему худож. образов повести; уметь давать характеристику героя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видами публичных выступле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ответ на ? «Как и почему изменилось отношение Гринева к своему пребыванию в крепости?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 и Швабрин. Проблема чести и достоинства, нравственности поступка. Сравнительная характерис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 Фрагмент х/ф «Капитанская 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поставлять эпизоды текста и срав-ть героев; выражать свое отношение к поступкам геро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. позиц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пейзажа и интерьера в худож.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ь эпиграфа в пове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 и Маша Миронова. Нравственная красота героини. Гл.4-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х/ф «Капитанская доч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ладеть различными видами пересказа, приводить док-ва, используя цитатный материа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-137, найти в тексте «зеркальные сцен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сторические сведения о Пугач. восст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авторскую позицию и свое отношение к прочитанном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:Почему сложились особые отношения у Гринева и Пугачева? Проблема милосердия. Тема русского бу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-1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втором нравств. идеалов гуманности, чести и долга. 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сть» - как «внутреннее нравственное достоинство человека» или отжившее дворянское поняти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1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. сочинению по повести А.С.Пушкина «Капитанская дочка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блематику произведения; уметь выбрать тему и жанр сочинения, составить план к выбр. теме, подобрать цитатный 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им я представляю Пугачева после прочтения «Капитанской дочки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царство Петра Грин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ственная красота Маши Мироново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2671"/>
        <w:gridCol w:w="567"/>
        <w:gridCol w:w="2693"/>
        <w:gridCol w:w="2560"/>
        <w:gridCol w:w="2406"/>
        <w:gridCol w:w="2266"/>
        <w:gridCol w:w="711"/>
        <w:gridCol w:w="957"/>
      </w:tblGrid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В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 эпизод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Жизнь, тв-во.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 Романс Рубинштейна и Варламова «Горные вершины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. факты жизни и тв-ва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д и жанр литер. произвед., выражать свое отношение к прочитанном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 Работа с книг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С.191-1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-ве М.Ю.Лермонтова. Поэма «Мцыри». История создания, особенности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поэма «Мцыри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изведения, уметь анализировать поэтический текст, хар-ть особенности сюжета, компози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 Работа с книг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3-213, вырааз. чт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е содержание поэмы. Образ Мцыри в поэме. Художественное своеобразие поэ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 Т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мысловые части худож. произведения, хар-ть особенности сюже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. Проблемные зад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наизусть. С.213-216,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в тетрад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ворческая работа</w:t>
            </w:r>
            <w:r>
              <w:rPr>
                <w:sz w:val="22"/>
                <w:szCs w:val="22"/>
              </w:rPr>
              <w:t xml:space="preserve"> по поэме М.Ю.Лермонтов «Мцыри» (анализ эпизода поэмы по выбору уч-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.раб</w:t>
            </w:r>
            <w:r>
              <w:rPr>
                <w:sz w:val="22"/>
                <w:szCs w:val="22"/>
              </w:rPr>
              <w:t>.  Р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 развернуто обосновывать суж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Н.В.Гог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7-219, сообщ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драматического произведения, определение понятия «комедия»; уметь соста-влять тезисы к лек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 Работа с книг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9-300, чтение комед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Ревизор». Действие первое. Страх перед «ревизором» как основа развития комедийного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ценического поведения, содержание комедии, уметь владеть различными видами пересказ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2 в.11,2,7,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еловечества в комедии «Ревизор». Мастерство речевых хар-к (д.2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-ть особенности сюжета, композиции, роль изобр.-выраз. средств в создании образ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нсценировка </w:t>
            </w:r>
            <w:r>
              <w:rPr>
                <w:sz w:val="22"/>
                <w:szCs w:val="22"/>
              </w:rPr>
              <w:t>эпизода (по группам), словесный портрет Хлестако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ое значение характеров комедии. Образ Хлест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х/ф «Инкогнито из Петербург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зицию автора по отношению к каждому из персонаж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ужд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ет ли образ Хлестакова в кино образу, созданному писател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.: «Сценическая история комедии «Ревизор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Гоголя-сатирика. Белинский о комедии «Ревизор». Хлестаковщ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статьи Белинского, определение понятия «хлестаковщин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. Работа с книг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комедии крылатые выраж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общ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вка образа Хлестакова различными акте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линский о городнич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по комедии «Ревизор». </w:t>
            </w:r>
            <w:r>
              <w:rPr>
                <w:i/>
                <w:sz w:val="22"/>
                <w:szCs w:val="22"/>
              </w:rPr>
              <w:t>Контрольн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ути и приемы раскрытия образов комедии, уметь выражать свое отношение к прочитанном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Шинель». Образ Петербурга. Роль фантастики в повествовании. 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В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аналитическая беседа, работа с текс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к повести, пересказ эпизодов (устный анализ эпизод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. Анализ отрывка из «Истории одного города»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атира», особенности худ. Мира Салтыкова-Щедрина; уметь анализировать худож. произве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работа с текс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 «Старый гений», нравственная оценка героев произведения. Отношение автора к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худож. мира Н.С.Лескова, содержание рассказа; уметь анализировать текст произведения, чувствовать мысли автор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аналитическая беседа, работа с текс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-24,  </w:t>
            </w:r>
            <w:r>
              <w:rPr>
                <w:i/>
                <w:sz w:val="22"/>
                <w:szCs w:val="22"/>
              </w:rPr>
              <w:t>Рассу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виноват в страданиях героини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Слово о писателе. «После бала».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.р</w:t>
            </w:r>
            <w:r>
              <w:rPr>
                <w:sz w:val="22"/>
                <w:szCs w:val="22"/>
              </w:rPr>
              <w:t>.  Р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сказа, уметь составлять план прочитанного, формулировать тему, идею, проблему произве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37, пересказ сюжета, 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сооб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 в.2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551"/>
        <w:gridCol w:w="567"/>
        <w:gridCol w:w="2693"/>
        <w:gridCol w:w="2552"/>
        <w:gridCol w:w="2410"/>
        <w:gridCol w:w="2268"/>
        <w:gridCol w:w="708"/>
        <w:gridCol w:w="96"/>
        <w:gridCol w:w="1015"/>
        <w:gridCol w:w="23"/>
      </w:tblGrid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, в.6 развернуты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соч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тилизации. Страницы из дневника (сочинение по рассказу «После бал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 по мотивам литер. произведения. 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о Ивана Васильевича Варень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ничка из дневника Ивана Васильевича «Утро, изменившее мою жиз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 «Отроче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.Нравственные проблемы повести Л.Н.Толстого «Отроче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В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1, выраз.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я родной природы (стихотворения А.С.Пушкина, М.Ю.Лермонтова, Ф.И.Тютчева, А.А.Фета, А.Н. Майкова о природе). Состояние души лир.героя, чувство родной земли в пейзажной лир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изу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,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обытия жизни  писателя, уметь находить худож. деталь и объяснять ее значение; понимать подтекст чеховских расск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54, в.5 в тетради; инд. сообщ. по би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Чехов. Краткий обзор трилогии «Человек в футля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исследовательск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ВЧ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трилогии, уметь указывать главную проблему трилогии; анализировать худож.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проблем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южетов, сопоставительный анализ расск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. Проблемы любви и счастья в рассказе «Кавказ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жизнь Бунина, содержание рассказа, уметь анализировать худож. тек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61, пересказ сюжета; вопросы (ответы развернутые). Рассуждение:Почему герой Бунина в финале погибает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. Жизнь. Творчество. Утверждение согласия и взаимопонимания, любви и счастья в семье в рассказе «Куст сирени». Понятие о сюжете и фабу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изнь Куприна, содержание рассказа, уметь выделять смысловые части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9, в.2 в тетради (таблиц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:Почему у Чехова и Бунина ситуации схожи, а формы разрешения различны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 «Что значит быть счастливым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видами публич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биографии М.Гор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д и жанр литер. произведения; формулировать идею, тему, пробл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12, в.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ои Куликовской битвы – в боях за Роди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дины в поэзии А.Бл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изу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. читать стих-ия, строить письменное высказывание – анализ поэтическ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1 наизусть, в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Историческая тема в творчестве. «Пугачев». Образ предводителя восстания. Понятие о драматич.поэ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121, выраз. чтение по ролям, в.2 (развернутый ответ), наизусть по выбо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8, в.1-3, пересказ сю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ев. Слово о писателе. «Как я стал писателем» - воспоминание о пути к твор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, исследователь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-138 в.1-5, с.139, в.2 в тет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Л.Н.Толстого, А.П.Чехова, И.А.Бунина, А.А.Блока, С.А.Ес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ия по вопро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Всеобщая история», обработанная «Сатириконом» (отрывки). Сатирическое изображение исторических событий. Тэффи. М.Зощ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; работа с кни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57, пересказ, состави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ия по вариан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ое изображение исторических событий в произведениях Тэффи. М.Зощ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; работа с кни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57, пересказ, состави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ия по вариан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Слово о поэте. История создания. Композиц. поэмы «Василий Теркин». Теркин – олицетворен.нац.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разную природу словесного искусства, уметь дать хар-ку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58-184, в.1-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5 в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 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-ть особенности сюжета, композиц.; выявлять автор.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мышл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фронтового быта;Сочетание юмора и патетики; Роль худож.-выраз. средств;С.185 в.2 с.184, наиз.отры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ое своеобразие поэмы .Анализ глав «На войне», «О награде».Нравственная оценка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. 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особенности сюжета, композиц.; выявлять автор.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мышл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ина фронтового бы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ние юмора и пате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худож.-выраз.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5 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4, наизусть отрыво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поэтическая основа, героика и юмор в поэме. Характеристика Тер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.  произв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13,14-в тетради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оэтов о ВОв (А.Ахматова, В.Самойлов, М.Джалиль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этов военного времени и их тв-во, уметь участвовать в диалоге по прочитанным произве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9-219, наизусть по выбор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латонов. «Возвращение». Возвращение к человечности, сострад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формулировать тему, идею, проблему, выража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6-209, пересказ сюжета, в.1-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. Тема детства в тв-ве писателя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-ва писателя, содержание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0-236, пересказ эпизод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у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бабушки в жизни пис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с образом бабушки в тв-ве М.Горького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и анализировать худ. произвед., владеть различными видами пере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6 в.2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 учител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меть писать сочинение по мотивам литер.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7-245, выразительное чтени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разную природу словесного искусства, уметь выразительно читать стихи, участвовать в диал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7-245, наизусть по выбору, устный анализ стихотвор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 В.Шекспир «Ромео и Джульетта». Вечные проблемы в трагедии. Конфликт живого чувства и предрассуд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Шекспира, содержание траге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0-264,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олог Ромео и Джульетты на англ. язы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кспир – представитель эпохи Воз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этические переводы Шекспира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Шекспир «Ромео и Джульетта». Трагедия произведения эпохи Возрождени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  <w:u w:val="single"/>
              </w:rPr>
              <w:t>Тв.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текст по сценам; сопоставлять сцены (на балконе и сцена 3 акта), строить устные и письменные отв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у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рирода раскрывает чувства герое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пьесу можно назвать гимном любв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сочинение </w:t>
            </w:r>
            <w:r>
              <w:rPr>
                <w:i/>
                <w:sz w:val="22"/>
                <w:szCs w:val="22"/>
              </w:rPr>
              <w:t>«Герой трагедии, о котором мне хотелось бы рассказать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ы Шекспира. Воспевание поэтом любви и дружбы. Сонет как форма лирической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разную природу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сонет (по выбору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Б.Мольер Особенности произведения «Мещанин во дворян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Мольера, содержание траге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ссказ, беседа; работа с кни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Вальтера Скотта. «Айвенго» как исторический ром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Задание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Т.Л. </w:t>
            </w:r>
            <w:r>
              <w:rPr>
                <w:sz w:val="22"/>
                <w:szCs w:val="22"/>
              </w:rPr>
              <w:t xml:space="preserve"> УВ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жизни и тв-ва писателя, уметь формулировать свою позицию относительно прочитанного. Иметь представление о темах и проблемах романа «Айвенг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книгой, ознакомите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3-323. вопросы, переска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тетради. Индивид. задания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c4c11">
    <w:name w:val="c6 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6:00Z</dcterms:created>
  <dc:creator>А</dc:creator>
  <dc:description/>
  <cp:keywords/>
  <dc:language>en-US</dc:language>
  <cp:lastModifiedBy>Насипли</cp:lastModifiedBy>
  <cp:lastPrinted>2017-10-16T19:17:00Z</cp:lastPrinted>
  <dcterms:modified xsi:type="dcterms:W3CDTF">2017-10-16T16:35:00Z</dcterms:modified>
  <cp:revision>13</cp:revision>
  <dc:subject/>
  <dc:title>Учебно-тематическое планирование по литературе 8 класса</dc:title>
</cp:coreProperties>
</file>