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"/>
        <w:gridCol w:w="703"/>
        <w:gridCol w:w="606"/>
        <w:gridCol w:w="2775"/>
        <w:gridCol w:w="2250"/>
        <w:gridCol w:w="3222"/>
        <w:gridCol w:w="1927"/>
        <w:gridCol w:w="1941"/>
        <w:gridCol w:w="1187"/>
      </w:tblGrid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20"/>
                <w:sz w:val="22"/>
                <w:szCs w:val="22"/>
              </w:rPr>
              <w:t>уро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работ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. задание</w:t>
            </w:r>
          </w:p>
        </w:tc>
      </w:tr>
      <w:tr>
        <w:trPr>
          <w:trHeight w:val="2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Математические основы информатики </w:t>
            </w:r>
            <w:r>
              <w:rPr>
                <w:b/>
                <w:sz w:val="22"/>
                <w:szCs w:val="22"/>
              </w:rPr>
              <w:t>(12 часов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. Входной контрол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4" w:leader="none"/>
              </w:tabs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е выполнение ТБ и ПП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собственном здоровье. Выяснение пробелов зн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системах счис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>§ 1.1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ую систему счисления и наоборот, уметь выполнять арифметические операции над небольшими двоичными числ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1-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перевода в различных системах счис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счисления с произвольным основанием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 структуре памяти компьютера: память – ячейка – бит (разряд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учной (экспоненциальной) форме записи вещественных чисел; представление о формате с плавающей запято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казывание. Логические операци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азделе математики алгебре логики, высказывании как еѐ объекте, об операциях над высказываниям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 таблицу истинности для логического выраже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логических операц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войствах логических операций (законах алгебры логики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и преобразовывать  логические выражения в соответствии с логическими законам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элемент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огических элементах (конъюнкторе, дизъюнкторе, инверторе) и электронных схемах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записыватьи преобразования логических выражений с операциями И, ИЛИ, НЕ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-1.3</w:t>
            </w:r>
          </w:p>
        </w:tc>
      </w:tr>
      <w:tr>
        <w:trPr>
          <w:cantSplit w:val="true"/>
        </w:trPr>
        <w:tc>
          <w:tcPr>
            <w:tcW w:w="16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рование и формализация (8 часов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турные и информационные модели, знать этапы моделирова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интерпретировать различные информационные модели (таблицы, диаграммы, графы, схемы, блок-схемы алгоритмов);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объект из одной формы представления информации в другую с минимальными потерями в полноте информации;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ные модел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троить табличные модел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БД, типы БД, области примене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однотабличные базы данных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6</w:t>
            </w:r>
          </w:p>
        </w:tc>
      </w:tr>
      <w:tr>
        <w:trPr>
          <w:trHeight w:val="102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базы данных. Запросы на выборку данны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поиск записей в готовой базе данных; осуществлять сортировку записей в готовой базе данны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Б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>§ 2.1-2.6</w:t>
            </w:r>
          </w:p>
        </w:tc>
      </w:tr>
      <w:tr>
        <w:trPr>
          <w:cantSplit w:val="true"/>
        </w:trPr>
        <w:tc>
          <w:tcPr>
            <w:tcW w:w="16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алгоритмизации (12 часов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и исполнител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алгоритм», «исполнитель», свойства алгоритм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записи алгоритм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алгоритмо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алгоритм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следование»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следование»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ветвление»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ённая форма ветвления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окращенную форму конструкции «ветвление»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повторение»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заданным условием окончания работ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условием окончания работы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заданным числом повторен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числом повторений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именение знаний на практи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алгоритм с использованием различных алгоритмических констру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использованием различных алгоритмических констру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-3.6</w:t>
            </w:r>
          </w:p>
        </w:tc>
      </w:tr>
      <w:tr>
        <w:trPr>
          <w:cantSplit w:val="true"/>
        </w:trPr>
        <w:tc>
          <w:tcPr>
            <w:tcW w:w="16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а программирования (16 часов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языке программирования Паскаль, синтаксис языка, уметь ориентироваться в окне при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ераторы ввода-вывода, уметь записывать в среде программирова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как этап решения задачи на компьютер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ешения задач на ЭВМ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линейный алгоритм на ЯП Паскал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зветвляющийся линейный алгоритм на ЯП Паскал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ной оператор. Многообразие способов записи ветвлен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записи ветвлени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продолжения работы на ЯП Паскал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окончания работы на ЯП Паскал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числом повторений на ЯП Паскал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варианты программирования циклического алгоритма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ассив», уметь задавать и выводить массив на экран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е суммы элементов массив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сумму элементов массив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ый поиск в массив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ледовательный поиск в массиве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тировать масси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вспомогательных алгоритмов на  языке Паскал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помогательные алгоритмы ЯП Паскал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бирать программы с различными алгоритмическими конструкциям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-4.8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2835"/>
        <w:gridCol w:w="2268"/>
        <w:gridCol w:w="3260"/>
        <w:gridCol w:w="1985"/>
        <w:gridCol w:w="1842"/>
        <w:gridCol w:w="1134"/>
      </w:tblGrid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числовой информации в электронных таблицах (6 часо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ЭТ, структуре ЭТ, типов данных в ячейках, режимах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ывать формулы, знать способы записи ссы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ые функции. Логические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льзоваться встроенными функциями, уметь применять логически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и поиск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применять сортиров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и диаграммы разны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 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ЭТ, вносить в не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right="-61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-5.3</w:t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и глобальные компьютер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опологии сетей, уметь различать сети по характерис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 устроен Интерн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 IP-адрес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енная система имён. Протоколы передачи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менную систему имен в Интернет, протокол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2</w:t>
            </w:r>
          </w:p>
        </w:tc>
      </w:tr>
      <w:tr>
        <w:trPr>
          <w:trHeight w:val="1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ая паутина. Файловые арх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  <w:tab/>
              <w:t>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3</w:t>
            </w:r>
          </w:p>
        </w:tc>
      </w:tr>
      <w:tr>
        <w:trPr>
          <w:trHeight w:val="10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еск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и создания сайт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емы создания сайта при помощи конструкторов (шаблонов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актической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структура сай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 использованием конструкторов (шаблонов)  комплексные информационные объекты в виде веб-странички,  включающей графические объек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4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сай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айта информаци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сайта в Интернет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хнологии размещения сайта в Интернет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4</w:t>
            </w:r>
          </w:p>
        </w:tc>
      </w:tr>
      <w:tr>
        <w:trPr>
          <w:trHeight w:val="15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 Проверочная рабо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Уметь работать с поиском информации в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уметь определять скорость передачи и количество переданной информации при помощи КС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3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1-6.4</w:t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тоговое повторение (3 час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курс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тестирова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курс 9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360"/>
      </w:pPr>
    </w:lvl>
    <w:lvl w:ilvl="4">
      <w:start w:val="1"/>
      <w:numFmt w:val="decimal"/>
      <w:lvlText w:val="%5."/>
      <w:lvlJc w:val="left"/>
      <w:pPr>
        <w:tabs>
          <w:tab w:val="num" w:pos="2127"/>
        </w:tabs>
        <w:ind w:left="2127" w:hanging="360"/>
      </w:pPr>
    </w:lvl>
    <w:lvl w:ilvl="5">
      <w:start w:val="1"/>
      <w:numFmt w:val="decimal"/>
      <w:lvlText w:val="%6.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2847" w:hanging="360"/>
      </w:pPr>
    </w:lvl>
    <w:lvl w:ilvl="7">
      <w:start w:val="1"/>
      <w:numFmt w:val="decimal"/>
      <w:lvlText w:val="%8."/>
      <w:lvlJc w:val="left"/>
      <w:pPr>
        <w:tabs>
          <w:tab w:val="num" w:pos="3207"/>
        </w:tabs>
        <w:ind w:left="3207" w:hanging="360"/>
      </w:pPr>
    </w:lvl>
    <w:lvl w:ilvl="8">
      <w:start w:val="1"/>
      <w:numFmt w:val="decimal"/>
      <w:lvlText w:val="%9."/>
      <w:lvlJc w:val="left"/>
      <w:pPr>
        <w:tabs>
          <w:tab w:val="num" w:pos="3567"/>
        </w:tabs>
        <w:ind w:left="35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8:00Z</dcterms:created>
  <dc:creator>Svetlana</dc:creator>
  <dc:description/>
  <cp:keywords/>
  <dc:language>en-US</dc:language>
  <cp:lastModifiedBy>Насипли</cp:lastModifiedBy>
  <cp:lastPrinted>2016-11-14T22:55:00Z</cp:lastPrinted>
  <dcterms:modified xsi:type="dcterms:W3CDTF">2017-09-04T19:58:00Z</dcterms:modified>
  <cp:revision>8</cp:revision>
  <dc:subject/>
  <dc:title>МОУ гимназия «Лаборатория Салахова»</dc:title>
</cp:coreProperties>
</file>