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тчет о работе методического объединения учителей художественно-эстетического цикла за 2016-2017 учебный год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В 2016-2017 учебном году работали над темой: «Развитие художественных, вокально-исполнительских способностей, эстетического вкуса, спортивно-физических навык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совершенствование уровня педагогического мастерства учителей, их эрудиции и компетентности в области интеграции искусств. Исходя из цели и задач вся, работа была направлена на развитие индивидуальных познавательных творческих способностей каждого ребенка через внедрение в образовательный процесс ведущи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став МО входят учителя: ИЗО, ОБЖ, физической культуры, музыки, технологии, библиотекарь школы – всего 6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учебный год было проведено 5 заседаний. На них обсуждались вопросы о совершенствовании учебных программ по предметам, использовании ИКТ на уроках, качественном преподавании, о методическом сопровождении уроков, об участии в олимпиадах и конк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ируя образовательную деятельность нужно отметить, что все учителя работают по рабочим программам, используют н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учащиеся участвуют в различных школьных и районных мероприятиях, где занимают призовые места. Так, например, хороший результат показали учащиеся 9 класса, в районном конкурсе «Побед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анда «Орда» заняло 2 место. В этом же конкурсе Янакаева Индира заняла 1 место по медицине, также она заняла 1 место по стрельбе среди девочек. Руководитель Кокенеев Р.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же активное участие приняли в спортивных соревнованиях «Безопасное колесо», ответственный - учитель ОБЖ Кокенеев Р.М. </w:t>
      </w:r>
    </w:p>
    <w:p>
      <w:pPr>
        <w:pStyle w:val="Normal"/>
        <w:numPr>
          <w:ilvl w:val="0"/>
          <w:numId w:val="1"/>
        </w:numPr>
        <w:rPr/>
      </w:pPr>
      <w:r>
        <w:rPr/>
        <w:t>Сагиндикова Азифа заняла 3 место в муниципальном этапе республиканского конкурса «Когда была война» посвященный ко Дню Победы.  Руководитель - Сагиндикова Н.Н.</w:t>
      </w:r>
    </w:p>
    <w:p>
      <w:pPr>
        <w:pStyle w:val="Normal"/>
        <w:numPr>
          <w:ilvl w:val="0"/>
          <w:numId w:val="1"/>
        </w:numPr>
        <w:rPr/>
      </w:pPr>
      <w:r>
        <w:rPr/>
        <w:t>Сагиндикова Азифа заняла 3 место в районном конкурсе посвященный ко Дню птиц в номинации кормушка руководитель Салыкаева Р.А.</w:t>
      </w:r>
    </w:p>
    <w:p>
      <w:pPr>
        <w:pStyle w:val="Normal"/>
        <w:numPr>
          <w:ilvl w:val="0"/>
          <w:numId w:val="1"/>
        </w:numPr>
        <w:rPr/>
      </w:pPr>
      <w:r>
        <w:rPr/>
        <w:t>Курганов Салавдин занял 2 место в муниципальном этапе Всероссийского конкурса технического творчества «Моделирование» рук. Салыкаева Р.А.</w:t>
      </w:r>
    </w:p>
    <w:p>
      <w:pPr>
        <w:pStyle w:val="Normal"/>
        <w:numPr>
          <w:ilvl w:val="0"/>
          <w:numId w:val="1"/>
        </w:numPr>
        <w:rPr/>
      </w:pPr>
      <w:r>
        <w:rPr/>
        <w:t>Кошанова Сальмира заняла 1 место в муниципальном этапе Международного фестиваля «Детство без границ» руководитель Салыкаева Р.А,</w:t>
      </w:r>
    </w:p>
    <w:p>
      <w:pPr>
        <w:pStyle w:val="Normal"/>
        <w:numPr>
          <w:ilvl w:val="0"/>
          <w:numId w:val="1"/>
        </w:numPr>
        <w:rPr/>
      </w:pPr>
      <w:r>
        <w:rPr/>
        <w:t>Нурманбетова Залина заняла 2 место в муниципальном этапе Международного фестиваля «Детство без границ» Салыкаева Р.А.</w:t>
      </w:r>
    </w:p>
    <w:p>
      <w:pPr>
        <w:pStyle w:val="Normal"/>
        <w:numPr>
          <w:ilvl w:val="0"/>
          <w:numId w:val="1"/>
        </w:numPr>
        <w:rPr/>
      </w:pPr>
      <w:r>
        <w:rPr/>
        <w:t>Нурманбетова Залина заняла 1 место Всероссийском конкурсе «Мы можем» в номинации «Замок талантов» руководитель Салыкаева Р.А.</w:t>
      </w:r>
    </w:p>
    <w:p>
      <w:pPr>
        <w:pStyle w:val="Normal"/>
        <w:numPr>
          <w:ilvl w:val="0"/>
          <w:numId w:val="1"/>
        </w:numPr>
        <w:rPr/>
      </w:pPr>
      <w:r>
        <w:rPr/>
        <w:t>Кулумаева Эмина участвовала межрегиональном фестиваль-конкурсе «Голос детства – 2016» , где заняла 1 место . руководитель - Джумагишиева Е.Б.</w:t>
      </w:r>
    </w:p>
    <w:p>
      <w:pPr>
        <w:pStyle w:val="Normal"/>
        <w:numPr>
          <w:ilvl w:val="0"/>
          <w:numId w:val="1"/>
        </w:numPr>
        <w:rPr/>
      </w:pPr>
      <w:r>
        <w:rPr/>
        <w:t>Кулумаева Эмина заняла 1 место в муниципальном этапе республиканского конкурса «Степные голоса» руководитель - Джумагишиева Е.Б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С 6 по 13 октября прошла неделя эстетического цикла. Были проведены олимпиады по физической культуре, технологии, ОБЖ.</w:t>
      </w:r>
    </w:p>
    <w:p>
      <w:pPr>
        <w:pStyle w:val="Normal"/>
        <w:rPr/>
      </w:pPr>
      <w:r>
        <w:rPr/>
        <w:t xml:space="preserve">Провели открытые уроки по </w:t>
      </w:r>
    </w:p>
    <w:p>
      <w:pPr>
        <w:pStyle w:val="Normal"/>
        <w:rPr/>
      </w:pPr>
      <w:r>
        <w:rPr/>
        <w:t xml:space="preserve">ОБЖ 8 классе на тему «Здоровый образ жизни» Кокенеев Р.М.; </w:t>
      </w:r>
    </w:p>
    <w:p>
      <w:pPr>
        <w:pStyle w:val="Normal"/>
        <w:rPr/>
      </w:pPr>
      <w:r>
        <w:rPr/>
        <w:t>ИЗО 5 классе на тему «Домашние животные (кролик) Сагиндикова Н.Н.;</w:t>
      </w:r>
    </w:p>
    <w:p>
      <w:pPr>
        <w:pStyle w:val="Normal"/>
        <w:rPr/>
      </w:pPr>
      <w:r>
        <w:rPr/>
        <w:t>физической культуре 3 классе на тему «Общеразвивающие упражнения» Сагиндикова А.М.</w:t>
      </w:r>
    </w:p>
    <w:p>
      <w:pPr>
        <w:pStyle w:val="Normal"/>
        <w:rPr/>
      </w:pPr>
      <w:r>
        <w:rPr/>
        <w:t>Весело и интересно прошли «Весёлые старты» в 5-7 классах,1 место заняла сборная команда 6-7 классов. Ответственный - Дуйсакаева А.Э.</w:t>
      </w:r>
    </w:p>
    <w:p>
      <w:pPr>
        <w:pStyle w:val="Normal"/>
        <w:rPr/>
      </w:pPr>
      <w:r>
        <w:rPr/>
        <w:t xml:space="preserve"> </w:t>
      </w:r>
      <w:r>
        <w:rPr/>
        <w:t>В 3 классе провели велогонки среди мальчиков 1 место занял Насыров Ю., 2 место Ельгельдиев М., 3 место Шавгараев И.. среди девочек 1 место Отегенова Л., 2 место Алемгереева А., 3 место Янакаева З. Ответственные - Сагиндикова А.М., Кокенеев Р.М.</w:t>
      </w:r>
    </w:p>
    <w:p>
      <w:pPr>
        <w:pStyle w:val="Normal"/>
        <w:rPr/>
      </w:pPr>
      <w:r>
        <w:rPr/>
        <w:t>Также был организован субботник по благоустройству школьного двора. Уборка растительных остатков и побелка деревьев. Отличившиеся были награждены грамотами дипломами за активное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прошёл 7 апреля День здоровья. Проводились эстафеты, велогонки, кросс, прыжки в длину и высоту (ответственный - Кулумаев А.К.), также турнир по шашкам и шахматам (ответственная - Янакаева Н.А.). Отличившиеся были награждены грамо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течение года проводятся конкурсы на лучшего чтеца, выставки книг, поделок, рисунков. Также проводятся мероприятия по озеленению школьного двора, села, экологические субботники, спортивные мероприятия.</w:t>
      </w:r>
    </w:p>
    <w:p>
      <w:pPr>
        <w:pStyle w:val="Normal"/>
        <w:rPr/>
      </w:pPr>
      <w:r>
        <w:rPr/>
        <w:t>Провели мониторинги по предметам, итоги которых показали высокий уровень знаний по этим предметам. Задачи на следующий учебный год – сохранить имеющийся потенциал.</w:t>
      </w:r>
    </w:p>
    <w:p>
      <w:pPr>
        <w:pStyle w:val="Normal"/>
        <w:rPr/>
      </w:pPr>
      <w:r>
        <w:rPr/>
        <w:t>Учителя ШМО ведут внеурочную деятельность. Показывая высоки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родолжить работу по мотивации учащихся через систему внеурочной деятельности, </w:t>
      </w:r>
    </w:p>
    <w:p>
      <w:pPr>
        <w:pStyle w:val="Normal"/>
        <w:rPr/>
      </w:pPr>
      <w:r>
        <w:rPr/>
        <w:t xml:space="preserve">так как эта работа даёт хороши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уководитель: ШМО Сагиндикова Н.Н.</w:t>
      </w:r>
    </w:p>
    <w:sectPr>
      <w:type w:val="nextPage"/>
      <w:pgSz w:w="11906" w:h="16838"/>
      <w:pgMar w:left="851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6:00Z</dcterms:created>
  <dc:creator>русик</dc:creator>
  <dc:description/>
  <cp:keywords/>
  <dc:language>en-US</dc:language>
  <cp:lastModifiedBy>Насипли</cp:lastModifiedBy>
  <cp:lastPrinted>2017-05-30T19:39:00Z</cp:lastPrinted>
  <dcterms:modified xsi:type="dcterms:W3CDTF">2017-05-30T16:40:00Z</dcterms:modified>
  <cp:revision>4</cp:revision>
  <dc:subject/>
  <dc:title>Отчет о работе методического объединения учителей художественно-эстетического цикла за 2015-2016 учебный год</dc:title>
</cp:coreProperties>
</file>